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02" w:hRule="atLeast"/>
        </w:trPr>
        <w:tc>
          <w:tcPr>
            <w:tcW w:w="9747" w:type="dxa"/>
            <w:tcBorders/>
          </w:tcPr>
          <w:p>
            <w:pPr>
              <w:pStyle w:val="Heading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АДМИНИСТРАЦИЯ МАУКСКОГО СЕЛЬСКОГО ПОСЕЛЕНИЯ</w:t>
            </w:r>
          </w:p>
          <w:p>
            <w:pPr>
              <w:pStyle w:val="Heading1"/>
              <w:rPr>
                <w:bCs/>
                <w:lang w:val="en-US" w:eastAsia="en-US"/>
              </w:rPr>
            </w:pPr>
            <w:r>
              <w:rPr>
                <w:bCs/>
              </w:rPr>
              <w:t>Каслинского района Челябинской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90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035</wp:posOffset>
                      </wp:positionV>
                      <wp:extent cx="6172200" cy="0"/>
                      <wp:effectExtent l="0" t="14605" r="0" b="1460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05pt" to="482.1pt,2.05pt" ID="Прямая соединительная линия 3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17» апреля 2019 № 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Ма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рядка проведения </w:t>
      </w:r>
    </w:p>
    <w:p>
      <w:pPr>
        <w:pStyle w:val="Normal"/>
        <w:rPr>
          <w:szCs w:val="28"/>
        </w:rPr>
      </w:pPr>
      <w:r>
        <w:rPr>
          <w:szCs w:val="28"/>
        </w:rPr>
        <w:t>оценки эффективности налоговых льгот</w:t>
      </w:r>
    </w:p>
    <w:p>
      <w:pPr>
        <w:pStyle w:val="Normal"/>
        <w:rPr>
          <w:szCs w:val="28"/>
        </w:rPr>
      </w:pPr>
      <w:r>
        <w:rPr>
          <w:szCs w:val="28"/>
        </w:rPr>
        <w:t>по местным налогам и методики расчета</w:t>
      </w:r>
    </w:p>
    <w:p>
      <w:pPr>
        <w:pStyle w:val="Normal"/>
        <w:rPr>
          <w:szCs w:val="28"/>
        </w:rPr>
      </w:pPr>
      <w:r>
        <w:rPr>
          <w:szCs w:val="28"/>
        </w:rPr>
        <w:t>оценки эффективности предоставленных</w:t>
      </w:r>
    </w:p>
    <w:p>
      <w:pPr>
        <w:pStyle w:val="Normal"/>
        <w:rPr>
          <w:szCs w:val="28"/>
        </w:rPr>
      </w:pPr>
      <w:r>
        <w:rPr>
          <w:szCs w:val="28"/>
        </w:rPr>
        <w:t>стимулирующих налоговых льго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целях совершенствования бюджетного процесса и обеспечения достижения экономического и социального эффекта от предоставления отдельным категориям налогоплательщиков налоговых льгот по местным налогам, сокращения малоэффективных налоговых льгот, повышения финансовой поддержки хозяйствующих субъектов и населения, руководствуясь Уставом Маукского сельского поселения, администрация Маук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рилагаемый Порядок проведения оценки эффективности налоговых льгот по местным налогам (далее - Порядо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Методику расчета оценки эффективности предоставленных стимулирующих налоговых льгот (приложение 1 к Порядк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Назначить ответственной за проведение оценки эффективности налоговых льгот Главного бухгалтера Администрации Маукского сельского поселения Лепину Наталью Юрьевн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 Контроль над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аукского сельского поселения                                             В.Г.Пидо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1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145" w:firstLine="142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right="-145" w:firstLine="142"/>
        <w:jc w:val="right"/>
        <w:rPr>
          <w:szCs w:val="28"/>
        </w:rPr>
      </w:pPr>
      <w:r>
        <w:rPr>
          <w:szCs w:val="28"/>
        </w:rPr>
        <w:t xml:space="preserve">постановлением Администрации Маукского сельского поселения </w:t>
      </w:r>
    </w:p>
    <w:p>
      <w:pPr>
        <w:pStyle w:val="Normal"/>
        <w:ind w:left="5103" w:right="-145" w:firstLine="142"/>
        <w:jc w:val="right"/>
        <w:rPr>
          <w:szCs w:val="28"/>
        </w:rPr>
      </w:pPr>
      <w:r>
        <w:rPr>
          <w:szCs w:val="28"/>
          <w:u w:val="single"/>
        </w:rPr>
        <w:t>от 17.04_.2019 года</w:t>
      </w:r>
      <w:r>
        <w:rPr>
          <w:rFonts w:cs="Arial" w:ascii="Arial" w:hAnsi="Arial"/>
          <w:szCs w:val="28"/>
          <w:u w:val="single"/>
        </w:rPr>
        <w:t xml:space="preserve">    </w:t>
      </w:r>
      <w:r>
        <w:rPr>
          <w:spacing w:val="-10"/>
          <w:szCs w:val="28"/>
          <w:u w:val="single"/>
        </w:rPr>
        <w:t>№ 12</w:t>
      </w:r>
    </w:p>
    <w:p>
      <w:pPr>
        <w:pStyle w:val="Normal"/>
        <w:ind w:left="5103" w:right="-145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right="-14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Cs w:val="28"/>
        </w:rPr>
      </w:pPr>
      <w:r>
        <w:rPr>
          <w:b/>
          <w:szCs w:val="28"/>
        </w:rPr>
        <w:t>Порядок проведения оценки эффективности предоставленных</w:t>
      </w:r>
    </w:p>
    <w:p>
      <w:pPr>
        <w:pStyle w:val="Normal"/>
        <w:spacing w:lineRule="auto" w:line="300"/>
        <w:jc w:val="center"/>
        <w:rPr>
          <w:b/>
          <w:b/>
          <w:szCs w:val="28"/>
        </w:rPr>
      </w:pPr>
      <w:r>
        <w:rPr>
          <w:b/>
          <w:szCs w:val="28"/>
        </w:rPr>
        <w:t>(планируемых к предоставлению) налоговых льгот по местным налогам</w:t>
      </w:r>
    </w:p>
    <w:p>
      <w:pPr>
        <w:pStyle w:val="Normal"/>
        <w:spacing w:lineRule="auto" w:line="3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0"/>
        <w:ind w:firstLine="708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1.1.  Порядок устанавливает правила проведения оценки эффективности предоставленных (планируемых к предоставлению) налоговых льгот отдельным категориям налогоплательщиков по местным налогам (далее – Порядок), последовательность действий при проведении оценки, а также требования к результатам указанной оценки.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1.2. Порядок распространяется на налоговые льготы, предоставленные решениями представительных органов муниципальных образований (планируемые к предоставлению) по местным налогам.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1.3. Оценка эффективности налоговых льгот проводится в целях анализа результативности предоставленных льгот и направлена на обеспечение оптимального выбора объектов для предоставления налоговых льгот с целью: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- создания благоприятных экономических условий для развития инвестиционной и инновационной привлекательности территории;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- оказания экономической поддержки организациям, которые участвуют в решении приоритетных для территории и населения социальных задач;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- стимулирования использования финансовых ресурсов, направляемых на создание, расширение и обновление производств и технологий по выпуску необходимой населению продукции (товаров, услуг).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1.4. В данном Порядке используются следующие основные определения: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 xml:space="preserve">- предоставленная налоговая льгота – налоговая льгота по местным налогам, установленная решением представительного органа местного самоуправления; 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- планируемая к предоставлению налоговая льгота – налоговая льгота по местным налогам, установление которой инициируется заинтересованными лицами;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- оценка эффективности налоговых льгот – процедура сопоставления результатов предоставления налоговых льгот и результатов хозяйственной деятельности организаций с использованием показателей бюджетной и социально-экономической эффективности;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- бюджетная эффективность налоговых льгот – соотношение суммы дополнительных налоговых поступлений в местный бюджет к сумме налоговых льгот, предоставленных категориям налогоплательщиков;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 xml:space="preserve">- социально-экономическая эффективность налоговых льгот предусматривает выполнение налогоплательщиками, которым предоставлена налоговая льгота (планируется предоставить), социально-экономических показателей. 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1.5. Налоговые льготы устанавливаются с соблюдением следующих принципов: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- налоговые льготы устанавливаются в пределах полномочий муниципальных образований, установленных федеральным законодательством;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 xml:space="preserve">- налоговые льготы устанавливаются в порядке и на условиях, определяемых Налогов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- налоговые льготы предоставляются на срок не менее одного налогового периода и должны быть установлены на определенный срок.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8"/>
        <w:jc w:val="center"/>
        <w:rPr>
          <w:szCs w:val="28"/>
        </w:rPr>
      </w:pPr>
      <w:r>
        <w:rPr>
          <w:szCs w:val="28"/>
        </w:rPr>
        <w:t>2. Виды налоговых льгот и условия их предоставления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2.1. Налоговые льготы предоставляются налогоплательщикам на основании решений представительных органов муниципальных образований.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2.2. Налогоплательщикам могут устанавливаться налоговые льготы в виде: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а) снижения налоговой ставки;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б) предоставления налогового вычета;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в) освобождения от уплаты налога.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2.3. Налоговые льготы разделяются на 3 типа в зависимости от целевой составляющей: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а) социальная – поддержка отдельных категорий граждан;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б) финансовая – устранение/уменьшение встречных финансовых потоков;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в) стимулирующая – привлечение инвестиций и расширение экономического потенциала.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2.4. В целях обеспечения эффективности предоставления налоговых льгот запрещается предоставление налоговых льгот при низкой оценке эффективно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5. При рассмотрении предложений о предоставлении стимулирующих налоговых льгот в обязательном порядке проводится оценка эффективности налоговых льгот в соответствии с Методикой расчета оценки эффективности предоставленных (планируемых к предоставлению) стимулирующих налоговых льгот.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8"/>
        <w:jc w:val="center"/>
        <w:rPr>
          <w:szCs w:val="28"/>
        </w:rPr>
      </w:pPr>
      <w:r>
        <w:rPr>
          <w:szCs w:val="28"/>
        </w:rPr>
        <w:t>3. Расчет оценки эффективности предоставленных</w:t>
      </w:r>
    </w:p>
    <w:p>
      <w:pPr>
        <w:pStyle w:val="Normal"/>
        <w:spacing w:lineRule="auto" w:line="300"/>
        <w:ind w:firstLine="708"/>
        <w:jc w:val="center"/>
        <w:rPr>
          <w:szCs w:val="28"/>
        </w:rPr>
      </w:pPr>
      <w:r>
        <w:rPr>
          <w:szCs w:val="28"/>
        </w:rPr>
        <w:t>(планируемых к предоставлению) налоговых льгот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3.1. Оценка эффективности предоставленных (планируемых к предоставлению) стимулирующих налоговых льгот проводится Администрацией сельского поселения в разрезе видов налогов и категорий получателей налоговых льгот, в соответствии с Методикой расчета оценки эффективности предоставленных (планируемых к предоставлению) налоговых льгот согласно приложению 1 к настоящему Порядку (далее – Методика).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3.2. Данная оценка эффективности налоговых льгот не распространяется: в отношении бюджетных, казенных и автономных учреждений, а также органов местного самоуправления, финансируемых из областного и (или) местного бюджетов (устранение/уменьшение встречных финансовых потоков).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3.3. Для категорий налогоплательщиков - физических лиц, налоговые льготы которым предоставляются в целях поддержки социально незащищенных слоев населения (социальная поддержка), налоговые льготы признаются эффективными.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8"/>
        <w:jc w:val="center"/>
        <w:rPr>
          <w:szCs w:val="28"/>
        </w:rPr>
      </w:pPr>
      <w:r>
        <w:rPr>
          <w:szCs w:val="28"/>
        </w:rPr>
        <w:t>4. Проведение оценки эффективности предоставленных</w:t>
      </w:r>
    </w:p>
    <w:p>
      <w:pPr>
        <w:pStyle w:val="Normal"/>
        <w:spacing w:lineRule="auto" w:line="300"/>
        <w:ind w:firstLine="708"/>
        <w:jc w:val="center"/>
        <w:rPr>
          <w:szCs w:val="28"/>
        </w:rPr>
      </w:pPr>
      <w:r>
        <w:rPr>
          <w:szCs w:val="28"/>
        </w:rPr>
        <w:t>(планируемых к предоставлению) налоговых льгот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4.1. Оценка эффективности предоставленных (планируемых к предоставлению) налоговых льгот проводится в следующие сроки: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- по предоставленным налоговым льготам в срок до 1 августа года, следующего за отчетным годом;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- по планируемым к предоставлению налоговым льготам – в течение месяца со дня поступления предложений о предоставлении налоговых льгот.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Предложения о предоставлении налоговых льгот принимаются Администрацией сельского поселения от инициаторов введения налоговых льгот до 15 июля года, предшествующего году начала действия налоговой льготы.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4.2. Источниками информации для проведения оценки эффективности налоговых льгот являются: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- сведения статистической налоговой отчетности (форма № 5-МН                   «О налоговой базе и структуре начислений по местным налогам»), публикуемые в сети Интернет Федеральной налоговой службой России;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 xml:space="preserve">- сведения, запрашиваемые в Межрайонных инспекциях ФНС России; 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- сведения, полученные от налогоплательщиков, которые получили или претендуют на получение налоговой льготы;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- иные виды информации, необходимые для проведения оценки эффективности налоговых льгот, запрашиваемые у получателей налоговых льгот.</w:t>
      </w:r>
    </w:p>
    <w:p>
      <w:pPr>
        <w:pStyle w:val="Normal"/>
        <w:spacing w:lineRule="auto" w:line="300"/>
        <w:ind w:firstLine="708"/>
        <w:jc w:val="center"/>
        <w:rPr>
          <w:szCs w:val="28"/>
        </w:rPr>
      </w:pPr>
      <w:r>
        <w:rPr>
          <w:szCs w:val="28"/>
        </w:rPr>
        <w:t>5. Результатов оценки эффективности налоговых льгот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 xml:space="preserve">5.1. Результаты оценки эффективности предоставленных налоговых льгот утверждаются ежегодно нормативным правовым актом Администрации сельского поселения (распоряжением) по форме согласно Приложению 2. 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5.2. Результаты оценки эффективности предоставленных налоговых льгот должны содержать: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- наименование налога;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 xml:space="preserve">- категории налогоплательщиков; 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 xml:space="preserve">- содержание налоговой льготы; 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- нормативный правовой акт, устанавливающий льготу;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- вид предоставленных налоговых льгот по местным налогам;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- сумму выпадающих доходов бюджета городского (сельского) поселения за отчетный финансовый год;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- результаты оценки эффективности предоставленных налоговых льгот;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- предложения по сохранению, отмене и (или) корректировке содержания предоставленных налоговых льгот по местным налогам.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5.3. Результаты оценки эффективности налоговых льгот используются для: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- разработки проекта бюджета сельского поселения на очередной финансовый год и плановый период;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- своевременного принятия мер по отмене неэффективных налоговых льгот;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- предложений по совершенствованию мер поддержки отдельных категорий налогоплательщиков;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- введения новых видов налоговых льгот.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5.4. В случае неэффективности предоставленных (планируемых к предоставлению) налоговых льгот Администрация  сельского поселения в месячный срок готовит свои предложения и проект решения об отмене (изменении условий предоставления) налоговых льгот и направляет их на рассмотрение представительному (законодательному) органу муниципального образования.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435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 Порядку проведения оценки эффективности предоставленных (планируемых к предоставлению) налоговых льгот по местным налогам, утвержденному Постановлением Администрации сельского поселения   </w:t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sz w:val="24"/>
              </w:rPr>
              <w:t>от __.04.2019 г. № ___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етодика расчета оценки эффективности предоставленных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(планируемых к предоставлению) стимулирующих</w:t>
      </w:r>
      <w:r>
        <w:rPr>
          <w:szCs w:val="28"/>
        </w:rPr>
        <w:t xml:space="preserve"> </w:t>
      </w:r>
      <w:r>
        <w:rPr>
          <w:b/>
          <w:szCs w:val="28"/>
        </w:rPr>
        <w:t>налоговых льгот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юридическим лиц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1) Расчет оценки эффективности налоговых льгот производится по земельному налогу в отношении предоставленных (планируемых к предоставлению) стимулирующих налоговых льгот. Объектом оценки является бюджетная и социально-экономическая эффективность от предоставления налоговых льгот по земельному налогу.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2) Бюджетная эффективность предоставленных (планируемых к предоставлению) налоговых льгот (коэффициент бюджетной эффективности налоговых льгот – К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) оценивается путем соотношения объема прироста поступлений налогов в бюджет сельского поселения к сумме налоговых льгот, полученных (планируемых к получению) налогоплательщиками в отчетном (плановом) периоде, рассчитанных в сопоставимых условиях. 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Расчет коэффициента бюджетной эффективности налоговых льгот осуществляется по формуле: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/>
        <w:drawing>
          <wp:inline distT="0" distB="0" distL="0" distR="0">
            <wp:extent cx="4085590" cy="438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  <w:t xml:space="preserve">где </w:t>
        <w:tab/>
        <w:t>К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– коэффициент бюджетной эффективности налоговых льгот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НП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объем фактических (плановых) поступлений налогов в бюджет за отчетный (плановый) период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НП</w:t>
      </w:r>
      <w:r>
        <w:rPr>
          <w:szCs w:val="28"/>
          <w:vertAlign w:val="subscript"/>
        </w:rPr>
        <w:t>i-1</w:t>
      </w:r>
      <w:r>
        <w:rPr>
          <w:szCs w:val="28"/>
        </w:rPr>
        <w:t xml:space="preserve"> – объем фактических (плановых) поступлений налогов в бюджет за год, предшествующий отчетному (плановому) периоду;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Л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сумма налоговых льгот, полученных (планируемых к получению) налогоплательщиками в отчетном (плановом) периоде. </w:t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При этом сумма налоговых льгот (потерь местного бюджета) за отчетный (планируемый) период рассчитывается по формуле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НБ · СН)</w:t>
      </w:r>
      <w:r>
        <w:rPr>
          <w:szCs w:val="28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(НБ ·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(2)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  <w:t>где</w:t>
        <w:tab/>
        <w:t>НБ – налогооблагаемая база;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СН – ставка налога, установленная в соответствии с законодательством о налогах и сборах;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СН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 – ставка налога, применяемая с учетом предоставления налоговых льгот (пониженная ставка, освобождение от налогообложения).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  <w:tab/>
        <w:t xml:space="preserve">При расчете бюджетной эффективности предоставленных (планируемых к предоставлению) налоговых льгот учитываются следующие налоги, уплачиваемые налогоплательщиками: налог на доходы физических лиц, налог на прибыль организаций, налог на имущество организаций, транспортный налог, налог на совокупный доход. </w:t>
      </w:r>
    </w:p>
    <w:p>
      <w:pPr>
        <w:pStyle w:val="Normal"/>
        <w:spacing w:lineRule="auto" w:line="300"/>
        <w:ind w:firstLine="707"/>
        <w:jc w:val="both"/>
        <w:rPr>
          <w:szCs w:val="28"/>
        </w:rPr>
      </w:pPr>
      <w:r>
        <w:rPr>
          <w:szCs w:val="28"/>
        </w:rPr>
        <w:t xml:space="preserve">Если в результате проведенного расчета, полученный коэффициент бюджетной эффективности меньше 1, то налоговая льгота признается неэффективной. Если коэффициент бюджетной эффективности налоговых льгот равен или больше 1, то налоговая льгота признается эффективной. </w:t>
      </w:r>
    </w:p>
    <w:p>
      <w:pPr>
        <w:pStyle w:val="Normal"/>
        <w:spacing w:lineRule="auto" w:line="300"/>
        <w:ind w:firstLine="707"/>
        <w:jc w:val="both"/>
        <w:rPr>
          <w:szCs w:val="28"/>
        </w:rPr>
      </w:pPr>
      <w:r>
        <w:rPr>
          <w:szCs w:val="28"/>
        </w:rPr>
        <w:t>3) Оценка социально-экономической эффективности налоговых льгот предполагает, что налогоплательщики, которым предоставлена (планируется предоставить) налоговая льгота, выполняют следующие показатели:</w:t>
      </w:r>
    </w:p>
    <w:p>
      <w:pPr>
        <w:pStyle w:val="Normal"/>
        <w:spacing w:lineRule="auto" w:line="300"/>
        <w:ind w:firstLine="707"/>
        <w:jc w:val="both"/>
        <w:rPr>
          <w:szCs w:val="28"/>
        </w:rPr>
      </w:pPr>
      <w:r>
        <w:rPr>
          <w:szCs w:val="28"/>
        </w:rPr>
        <w:t>- отсутствие у налогоплательщика задолженности по налогам и страховым взносам;</w:t>
      </w:r>
    </w:p>
    <w:p>
      <w:pPr>
        <w:pStyle w:val="Normal"/>
        <w:spacing w:lineRule="auto" w:line="300"/>
        <w:ind w:firstLine="707"/>
        <w:jc w:val="both"/>
        <w:rPr>
          <w:szCs w:val="28"/>
        </w:rPr>
      </w:pPr>
      <w:r>
        <w:rPr>
          <w:szCs w:val="28"/>
        </w:rPr>
        <w:t>- положительная динамика среднемесячной заработной платы работников списочного состава и внешних совместителей.</w:t>
      </w:r>
    </w:p>
    <w:p>
      <w:pPr>
        <w:pStyle w:val="Normal"/>
        <w:spacing w:lineRule="auto" w:line="360"/>
        <w:ind w:firstLine="707"/>
        <w:jc w:val="both"/>
        <w:rPr>
          <w:szCs w:val="28"/>
        </w:rPr>
      </w:pPr>
      <w:r>
        <w:rPr>
          <w:szCs w:val="28"/>
        </w:rPr>
        <w:t>4) Предоставленная (планируемая  к предоставлению) налоговая льго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читается эффективной при одновременном выполнении бюджетной и социально-экономической эффективности. </w:t>
      </w:r>
    </w:p>
    <w:p>
      <w:pPr>
        <w:pStyle w:val="Normal"/>
        <w:spacing w:lineRule="auto" w:line="300"/>
        <w:ind w:firstLine="708"/>
        <w:jc w:val="both"/>
        <w:rPr>
          <w:szCs w:val="28"/>
        </w:rPr>
      </w:pPr>
      <w:r>
        <w:rPr>
          <w:szCs w:val="28"/>
        </w:rPr>
        <w:t>5) Результаты расчета эффективности предоставленных (планируемых к предоставлению) налоговых льгот оформляются по форме согласно приведенной ниже таблице.</w:t>
      </w:r>
    </w:p>
    <w:p>
      <w:pPr>
        <w:pStyle w:val="Normal"/>
        <w:spacing w:lineRule="auto" w:line="360"/>
        <w:ind w:firstLine="70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Результаты оценки эффективности предоставленных 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(планируемых к предоставлению) стимулирующих налоговых льгот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юридическим лицам</w:t>
      </w:r>
    </w:p>
    <w:p>
      <w:pPr>
        <w:pStyle w:val="Normal"/>
        <w:autoSpaceDE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74"/>
        <w:gridCol w:w="1625"/>
        <w:gridCol w:w="1559"/>
        <w:gridCol w:w="284"/>
        <w:gridCol w:w="1417"/>
        <w:gridCol w:w="284"/>
        <w:gridCol w:w="1417"/>
      </w:tblGrid>
      <w:tr>
        <w:trPr>
          <w:trHeight w:val="228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8"/>
              </w:rPr>
              <w:t xml:space="preserve">1. Сведения о налогоплательщике  </w:t>
            </w:r>
          </w:p>
        </w:tc>
      </w:tr>
      <w:tr>
        <w:trPr>
          <w:trHeight w:val="22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ное наименование налогоплательщи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>ИНН/ КПП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экономической деятельности (ОКВЭД.2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налога, по которому предоставлена льгота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</w:tr>
      <w:tr>
        <w:trPr>
          <w:trHeight w:val="228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Расчет бюджетной эффективности </w:t>
            </w:r>
          </w:p>
        </w:tc>
      </w:tr>
      <w:tr>
        <w:trPr>
          <w:trHeight w:val="236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алоговой льг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(прогнозное) поступление налогов за год, предшествующий отчетному (плановому) периоду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(плановое) поступление налогов за отчет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овый) пери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поступлений налог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юджет поселени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лученных (планируемых к получению) налоговых льгот за отчетный (плановый) период, тыс. руб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м. форм.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бюджетной эффективности налоговых льго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м. форм.1)</w:t>
            </w:r>
          </w:p>
        </w:tc>
      </w:tr>
      <w:tr>
        <w:trPr>
          <w:trHeight w:val="2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=3-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=4/5</w:t>
            </w:r>
          </w:p>
        </w:tc>
      </w:tr>
      <w:tr>
        <w:trPr>
          <w:trHeight w:val="33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i/>
                <w:sz w:val="22"/>
                <w:szCs w:val="22"/>
              </w:rPr>
              <w:t>3. Показатели социально-экономической эффективности</w:t>
            </w:r>
          </w:p>
        </w:tc>
      </w:tr>
      <w:tr>
        <w:trPr>
          <w:trHeight w:val="34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. Отсутствие у налогоплательщика задолженности по налогам и страховым взносам на __________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2. Динамика среднемесячной заработной платы работников списочного состава и внешних совместите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немесячная заработная плата работников за год, предшествующий отчетном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немесячная заработная плата работников в отчетном году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, руб. </w:t>
            </w:r>
          </w:p>
        </w:tc>
      </w:tr>
      <w:tr>
        <w:trPr>
          <w:trHeight w:val="232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=2-1</w:t>
            </w:r>
          </w:p>
        </w:tc>
      </w:tr>
      <w:tr>
        <w:trPr>
          <w:trHeight w:val="342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00" w:leader="none"/>
        </w:tabs>
        <w:autoSpaceDE w:val="false"/>
        <w:spacing w:lineRule="atLeas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Аналитическое заключение ______________________________________________________________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 xml:space="preserve">Сопроводительные документы на ___листах прилагаются. 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Ответственный исполнитель ___________ (_____________)</w:t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оценки эффективности предоставленных налоговых льгот по местным налогам за 2018 го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5020</wp:posOffset>
                </wp:positionH>
                <wp:positionV relativeFrom="paragraph">
                  <wp:posOffset>-574040</wp:posOffset>
                </wp:positionV>
                <wp:extent cx="2421255" cy="2207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20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к Порядку проведения оценки эффективности предоставленных (планируемых к предоставлению) налоговых льгот по местным налогам, утвержденному Постановлением Администрации сельского поселения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24"/>
                              </w:rPr>
                              <w:t>30 от 24.04.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5pt;height:173.8pt;mso-wrap-distance-left:9.05pt;mso-wrap-distance-right:9.05pt;mso-wrap-distance-top:0pt;mso-wrap-distance-bottom:0pt;margin-top:-45.2pt;mso-position-vertical-relative:text;margin-left:562.6pt;mso-position-horizontal-relative:text">
                <v:textbox>
                  <w:txbxContent>
                    <w:p>
                      <w:pPr>
                        <w:pStyle w:val="Style16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Приложение 2</w:t>
                      </w:r>
                    </w:p>
                    <w:p>
                      <w:pPr>
                        <w:pStyle w:val="Style16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к Порядку проведения оценки эффективности предоставленных (планируемых к предоставлению) налоговых льгот по местным налогам, утвержденному Постановлением Администрации сельского поселения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№ </w:t>
                      </w:r>
                      <w:r>
                        <w:rPr>
                          <w:i/>
                          <w:sz w:val="24"/>
                        </w:rPr>
                        <w:t>30 от 24.04.2018 г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276"/>
        <w:gridCol w:w="992"/>
        <w:gridCol w:w="1276"/>
        <w:gridCol w:w="1134"/>
        <w:gridCol w:w="992"/>
        <w:gridCol w:w="1134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тегория плате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держание налоговой льготы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пониженная ставка, освобожд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от уплаты налога, налоговый вы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рмативный правовой акт, устанавливающий льг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льготы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</w:t>
            </w:r>
            <w:r>
              <w:rPr>
                <w:i/>
                <w:sz w:val="20"/>
                <w:szCs w:val="28"/>
              </w:rPr>
              <w:t>социальная поддержка, финансовая льгота, стимулирующая льгота</w:t>
            </w:r>
            <w:r>
              <w:rPr>
                <w:i/>
                <w:sz w:val="22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мма предоставленных  налоговых льго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 отчетный период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ффективность налоговой льготы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эффективна /неэффектив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сохранению, корректировке или отмене налоговой льготы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B7C35DDE135CAE10443EF44E4641A9293B09CD9A20C0AC509A62EA5FgAS7K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8:00Z</dcterms:created>
  <dc:creator>Яскина Ирина Васильевна</dc:creator>
  <dc:description/>
  <cp:keywords/>
  <dc:language>en-US</dc:language>
  <cp:lastModifiedBy>User1</cp:lastModifiedBy>
  <dcterms:modified xsi:type="dcterms:W3CDTF">2019-12-16T09:28:00Z</dcterms:modified>
  <cp:revision>2</cp:revision>
  <dc:subject/>
  <dc:title/>
</cp:coreProperties>
</file>